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  <w:t>Załącznik nr 8 do SIWZ</w:t>
      </w:r>
    </w:p>
    <w:p>
      <w:pPr>
        <w:pStyle w:val="Normal"/>
        <w:suppressAutoHyphens w:val="true"/>
        <w:autoSpaceDE w:val="false"/>
        <w:jc w:val="right"/>
        <w:rPr>
          <w:rFonts w:ascii="Calibri" w:hAnsi="Calibri" w:eastAsia="Arial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ZÓR UMOWY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warta w dniu ..................... w  ……………………………., pomiędzy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Gminą Ustrzyki Do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8-700 Ustrzyki Dolne, ul. Kopernika 1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– Bartosza Romowi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zy kontrasygnacie Skarbnika Gminy – Ewy Kaczmaryk - Elmer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– 6891190300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dalszej cz</w:t>
      </w:r>
      <w:r>
        <w:rPr>
          <w:rFonts w:eastAsia="TimesNewRoman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 xml:space="preserve">ci umowy zwaną </w:t>
      </w:r>
      <w:r>
        <w:rPr>
          <w:rFonts w:cs="Arial" w:ascii="Arial" w:hAnsi="Arial"/>
          <w:bCs/>
          <w:sz w:val="20"/>
          <w:szCs w:val="20"/>
          <w:lang w:eastAsia="ar-SA"/>
        </w:rPr>
        <w:t>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bCs/>
          <w:sz w:val="20"/>
          <w:szCs w:val="20"/>
          <w:lang w:eastAsia="ar-SA"/>
        </w:rPr>
        <w:t>cym</w:t>
      </w:r>
    </w:p>
    <w:p>
      <w:pPr>
        <w:pStyle w:val="Normal"/>
        <w:tabs>
          <w:tab w:val="clear" w:pos="708"/>
          <w:tab w:val="left" w:pos="4272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 siedzib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 xml:space="preserve">ul ……………………, XX …………………………., wpisany do KRS /Centralnej Ewidencji i Informacji o Działalności Gospodarczej, Regon ………………. ,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P: ……………………,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m przez ………………………………………………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dalszej cz</w:t>
      </w:r>
      <w:r>
        <w:rPr>
          <w:rFonts w:eastAsia="TimesNewRoman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 xml:space="preserve">ci umowy zwanym </w:t>
      </w:r>
      <w:r>
        <w:rPr>
          <w:rFonts w:cs="Arial" w:ascii="Arial" w:hAnsi="Arial"/>
          <w:bCs/>
          <w:sz w:val="20"/>
          <w:szCs w:val="20"/>
          <w:lang w:eastAsia="ar-SA"/>
        </w:rPr>
        <w:t>Wykonawc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Tekstpodstawowy31"/>
        <w:rPr/>
      </w:pPr>
      <w:r>
        <w:rPr>
          <w:rFonts w:cs="Arial" w:ascii="Arial" w:hAnsi="Arial"/>
          <w:b w:val="false"/>
          <w:sz w:val="20"/>
        </w:rPr>
        <w:t>W wyniku rozstrzygni</w:t>
      </w:r>
      <w:r>
        <w:rPr>
          <w:rFonts w:eastAsia="TimesNewRoman" w:cs="Arial" w:ascii="Arial" w:hAnsi="Arial"/>
          <w:b w:val="false"/>
          <w:sz w:val="20"/>
        </w:rPr>
        <w:t>ę</w:t>
      </w:r>
      <w:r>
        <w:rPr>
          <w:rFonts w:cs="Arial" w:ascii="Arial" w:hAnsi="Arial"/>
          <w:b w:val="false"/>
          <w:sz w:val="20"/>
        </w:rPr>
        <w:t>tego post</w:t>
      </w:r>
      <w:r>
        <w:rPr>
          <w:rFonts w:eastAsia="TimesNewRoman" w:cs="Arial" w:ascii="Arial" w:hAnsi="Arial"/>
          <w:b w:val="false"/>
          <w:sz w:val="20"/>
        </w:rPr>
        <w:t>ę</w:t>
      </w:r>
      <w:r>
        <w:rPr>
          <w:rFonts w:cs="Arial" w:ascii="Arial" w:hAnsi="Arial"/>
          <w:b w:val="false"/>
          <w:sz w:val="20"/>
        </w:rPr>
        <w:t>powania o udzielenie zamówienia publicznego nr</w:t>
      </w:r>
      <w:r>
        <w:rPr>
          <w:rFonts w:cs="Arial" w:ascii="Arial" w:hAnsi="Arial"/>
          <w:sz w:val="20"/>
        </w:rPr>
        <w:t xml:space="preserve"> …………, </w:t>
      </w:r>
      <w:r>
        <w:rPr>
          <w:rFonts w:cs="Arial" w:ascii="Arial" w:hAnsi="Arial"/>
          <w:b w:val="false"/>
          <w:sz w:val="20"/>
        </w:rPr>
        <w:t>prowadzonego pn.</w:t>
      </w:r>
      <w:r>
        <w:rPr>
          <w:rFonts w:cs="Arial" w:ascii="Arial" w:hAnsi="Arial"/>
          <w:sz w:val="20"/>
        </w:rPr>
        <w:t xml:space="preserve"> „</w:t>
      </w:r>
      <w:r>
        <w:rPr>
          <w:rFonts w:cs="Arial" w:ascii="Arial" w:hAnsi="Arial"/>
          <w:b w:val="false"/>
          <w:sz w:val="20"/>
        </w:rPr>
        <w:t>Dostawa sprzętu TIK dla Gminy Ustrzyki Dolne w ramach projektu pn. „</w:t>
      </w:r>
      <w:r>
        <w:rPr>
          <w:rFonts w:eastAsia="Calibri" w:cs="Arial" w:ascii="Arial" w:hAnsi="Arial"/>
          <w:b w:val="false"/>
          <w:sz w:val="20"/>
          <w:lang w:eastAsia="en-US"/>
        </w:rPr>
        <w:t>OMNIBUS - kompleksowy program rozwoju szkoły</w:t>
      </w:r>
      <w:r>
        <w:rPr>
          <w:rFonts w:cs="Arial" w:ascii="Arial" w:hAnsi="Arial"/>
          <w:b w:val="false"/>
          <w:i/>
          <w:sz w:val="20"/>
        </w:rPr>
        <w:t xml:space="preserve">”, </w:t>
      </w:r>
      <w:r>
        <w:rPr>
          <w:rFonts w:cs="Arial" w:ascii="Arial" w:hAnsi="Arial"/>
          <w:b w:val="false"/>
          <w:sz w:val="20"/>
        </w:rPr>
        <w:t>prowadzonego w trybie przetargu nieograniczonego na podstawie art. 39 ustawy z dnia 29 stycznia 2004 r. Prawo Zamówie</w:t>
      </w:r>
      <w:r>
        <w:rPr>
          <w:rFonts w:eastAsia="TimesNewRoman" w:cs="Arial" w:ascii="Arial" w:hAnsi="Arial"/>
          <w:b w:val="false"/>
          <w:sz w:val="20"/>
        </w:rPr>
        <w:t xml:space="preserve">ń </w:t>
      </w:r>
      <w:r>
        <w:rPr>
          <w:rFonts w:cs="Arial" w:ascii="Arial" w:hAnsi="Arial"/>
          <w:b w:val="false"/>
          <w:sz w:val="20"/>
        </w:rPr>
        <w:t>Publicznych (tekst jedn.</w:t>
      </w:r>
      <w:r>
        <w:rPr>
          <w:rFonts w:cs="Arial" w:ascii="Arial" w:hAnsi="Arial"/>
          <w:b w:val="false"/>
          <w:color w:val="FF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z. U. z 2017 r., poz. 1579 z późn zm.), zwanej dalej „ustaw</w:t>
      </w:r>
      <w:r>
        <w:rPr>
          <w:rFonts w:eastAsia="TimesNewRoman" w:cs="Arial" w:ascii="Arial" w:hAnsi="Arial"/>
          <w:b w:val="false"/>
          <w:sz w:val="20"/>
        </w:rPr>
        <w:t>ą</w:t>
      </w:r>
      <w:r>
        <w:rPr>
          <w:rFonts w:cs="Arial" w:ascii="Arial" w:hAnsi="Arial"/>
          <w:b w:val="false"/>
          <w:sz w:val="20"/>
        </w:rPr>
        <w:t>”, została zawarta umowa o nast</w:t>
      </w:r>
      <w:r>
        <w:rPr>
          <w:rFonts w:eastAsia="TimesNewRoman" w:cs="Arial" w:ascii="Arial" w:hAnsi="Arial"/>
          <w:b w:val="false"/>
          <w:sz w:val="20"/>
        </w:rPr>
        <w:t>ę</w:t>
      </w:r>
      <w:r>
        <w:rPr>
          <w:rFonts w:cs="Arial" w:ascii="Arial" w:hAnsi="Arial"/>
          <w:b w:val="false"/>
          <w:sz w:val="20"/>
        </w:rPr>
        <w:t>puj</w:t>
      </w:r>
      <w:r>
        <w:rPr>
          <w:rFonts w:eastAsia="TimesNewRoman" w:cs="Arial" w:ascii="Arial" w:hAnsi="Arial"/>
          <w:b w:val="false"/>
          <w:sz w:val="20"/>
        </w:rPr>
        <w:t>ą</w:t>
      </w:r>
      <w:r>
        <w:rPr>
          <w:rFonts w:cs="Arial" w:ascii="Arial" w:hAnsi="Arial"/>
          <w:b w:val="false"/>
          <w:sz w:val="20"/>
        </w:rPr>
        <w:t>cej tre</w:t>
      </w:r>
      <w:r>
        <w:rPr>
          <w:rFonts w:eastAsia="TimesNewRoman" w:cs="Arial" w:ascii="Arial" w:hAnsi="Arial"/>
          <w:b w:val="false"/>
          <w:sz w:val="20"/>
        </w:rPr>
        <w:t>ś</w:t>
      </w:r>
      <w:r>
        <w:rPr>
          <w:rFonts w:cs="Arial" w:ascii="Arial" w:hAnsi="Arial"/>
          <w:b w:val="false"/>
          <w:sz w:val="20"/>
        </w:rPr>
        <w:t>ci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rzedmiot umowy</w:t>
      </w:r>
    </w:p>
    <w:p>
      <w:pPr>
        <w:pStyle w:val="Tekstpodstawowy31"/>
        <w:numPr>
          <w:ilvl w:val="0"/>
          <w:numId w:val="19"/>
        </w:numPr>
        <w:autoSpaceDE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rzedmiotem niniejszej umowy jest </w:t>
      </w:r>
      <w:r>
        <w:rPr>
          <w:rFonts w:cs="Arial" w:ascii="Arial" w:hAnsi="Arial"/>
          <w:b w:val="false"/>
          <w:bCs/>
          <w:sz w:val="20"/>
        </w:rPr>
        <w:t xml:space="preserve">realizacja przedmiotu zamówienia pn. </w:t>
      </w:r>
      <w:r>
        <w:rPr>
          <w:rFonts w:cs="Arial" w:ascii="Arial" w:hAnsi="Arial"/>
          <w:sz w:val="20"/>
        </w:rPr>
        <w:t>Dostawa sprzętu TIK dla Gminy Ustrzyki Dolne w ramach projektu pn. „</w:t>
      </w:r>
      <w:r>
        <w:rPr>
          <w:rFonts w:eastAsia="Calibri" w:cs="Arial" w:ascii="Arial" w:hAnsi="Arial"/>
          <w:sz w:val="20"/>
          <w:lang w:eastAsia="en-US"/>
        </w:rPr>
        <w:t>OMNIBUS - kompleksowy program rozwoju szkoły</w:t>
      </w:r>
      <w:r>
        <w:rPr>
          <w:rFonts w:cs="Arial" w:ascii="Arial" w:hAnsi="Arial"/>
          <w:i/>
          <w:sz w:val="20"/>
        </w:rPr>
        <w:t xml:space="preserve">” </w:t>
      </w:r>
      <w:r>
        <w:rPr>
          <w:rFonts w:cs="Arial" w:ascii="Arial" w:hAnsi="Arial"/>
          <w:b w:val="false"/>
          <w:sz w:val="20"/>
        </w:rPr>
        <w:t>w ramach projektu partnerskiego pn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„</w:t>
      </w:r>
      <w:r>
        <w:rPr>
          <w:rFonts w:eastAsia="Calibri" w:cs="Arial" w:ascii="Arial" w:hAnsi="Arial"/>
          <w:b w:val="false"/>
          <w:sz w:val="20"/>
          <w:lang w:eastAsia="en-US"/>
        </w:rPr>
        <w:t>OMNIBUS -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 w:val="false"/>
          <w:sz w:val="20"/>
          <w:lang w:eastAsia="en-US"/>
        </w:rPr>
        <w:t>kompleksowy program rozwoju szkoły</w:t>
      </w:r>
      <w:r>
        <w:rPr>
          <w:rFonts w:cs="Arial" w:ascii="Arial" w:hAnsi="Arial"/>
          <w:b w:val="false"/>
          <w:i/>
          <w:sz w:val="20"/>
        </w:rPr>
        <w:t>”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spółfinansowanego ze środków Unii Europejskiej </w:t>
        <w:br/>
        <w:t xml:space="preserve">z Europejskiego Funduszu Społecznego w ramach Regionalnego Programu Operacyjnego Województwa Podkarpackiego 2014 – 2020 Działanie 9.2 </w:t>
      </w:r>
      <w:r>
        <w:rPr>
          <w:rFonts w:cs="Arial" w:ascii="Arial" w:hAnsi="Arial"/>
          <w:bCs/>
          <w:sz w:val="20"/>
        </w:rPr>
        <w:t>Poprawa jakości kształcenia ogólnego</w:t>
      </w:r>
      <w:r>
        <w:rPr>
          <w:rFonts w:cs="Arial" w:ascii="Arial" w:hAnsi="Arial"/>
          <w:sz w:val="20"/>
        </w:rPr>
        <w:t>, na warunkach okre</w:t>
      </w:r>
      <w:r>
        <w:rPr>
          <w:rFonts w:eastAsia="TimesNew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w SIWZ i niniejszej umowie.</w:t>
      </w:r>
    </w:p>
    <w:p>
      <w:pPr>
        <w:pStyle w:val="Tekstpodstawowy31"/>
        <w:numPr>
          <w:ilvl w:val="0"/>
          <w:numId w:val="19"/>
        </w:numPr>
        <w:autoSpaceDE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zedmiot umowy b</w:t>
      </w:r>
      <w:r>
        <w:rPr>
          <w:rFonts w:eastAsia="TimesNewRoman" w:cs="Arial" w:ascii="Arial" w:hAnsi="Arial"/>
          <w:b w:val="false"/>
          <w:sz w:val="20"/>
        </w:rPr>
        <w:t>ę</w:t>
      </w:r>
      <w:r>
        <w:rPr>
          <w:rFonts w:cs="Arial" w:ascii="Arial" w:hAnsi="Arial"/>
          <w:b w:val="false"/>
          <w:sz w:val="20"/>
        </w:rPr>
        <w:t>dzie realizowany zgodnie ze szczegółowym opisem przedmiotu zamówienia (zał</w:t>
      </w:r>
      <w:r>
        <w:rPr>
          <w:rFonts w:eastAsia="TimesNewRoman" w:cs="Arial" w:ascii="Arial" w:hAnsi="Arial"/>
          <w:b w:val="false"/>
          <w:sz w:val="20"/>
        </w:rPr>
        <w:t>ą</w:t>
      </w:r>
      <w:r>
        <w:rPr>
          <w:rFonts w:cs="Arial" w:ascii="Arial" w:hAnsi="Arial"/>
          <w:b w:val="false"/>
          <w:sz w:val="20"/>
        </w:rPr>
        <w:t>cznik nr 1 do umowy, zwany dalej SOPZ), ofert</w:t>
      </w:r>
      <w:r>
        <w:rPr>
          <w:rFonts w:eastAsia="TimesNewRoman" w:cs="Arial" w:ascii="Arial" w:hAnsi="Arial"/>
          <w:b w:val="false"/>
          <w:sz w:val="20"/>
        </w:rPr>
        <w:t xml:space="preserve">ą </w:t>
      </w:r>
      <w:r>
        <w:rPr>
          <w:rFonts w:cs="Arial" w:ascii="Arial" w:hAnsi="Arial"/>
          <w:b w:val="false"/>
          <w:sz w:val="20"/>
        </w:rPr>
        <w:t>Wykonawcy rozumian</w:t>
      </w:r>
      <w:r>
        <w:rPr>
          <w:rFonts w:eastAsia="TimesNewRoman" w:cs="Arial" w:ascii="Arial" w:hAnsi="Arial"/>
          <w:b w:val="false"/>
          <w:sz w:val="20"/>
        </w:rPr>
        <w:t xml:space="preserve">ą </w:t>
      </w:r>
      <w:r>
        <w:rPr>
          <w:rFonts w:cs="Arial" w:ascii="Arial" w:hAnsi="Arial"/>
          <w:b w:val="false"/>
          <w:sz w:val="20"/>
        </w:rPr>
        <w:t>jako formularz oferty Wykonawcy (załącznik nr</w:t>
      </w:r>
      <w:r>
        <w:rPr>
          <w:rFonts w:cs="Arial" w:ascii="Arial" w:hAnsi="Arial"/>
          <w:b w:val="false"/>
          <w:color w:val="FF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2 do umowy) wraz Kalkulacją cenową (załącznik nr 3 do umowy), oraz zgodnie z zasadami wiedzy i obowi</w:t>
      </w:r>
      <w:r>
        <w:rPr>
          <w:rFonts w:eastAsia="TimesNewRoman" w:cs="Arial" w:ascii="Arial" w:hAnsi="Arial"/>
          <w:b w:val="false"/>
          <w:sz w:val="20"/>
        </w:rPr>
        <w:t>ą</w:t>
      </w:r>
      <w:r>
        <w:rPr>
          <w:rFonts w:cs="Arial" w:ascii="Arial" w:hAnsi="Arial"/>
          <w:b w:val="false"/>
          <w:sz w:val="20"/>
        </w:rPr>
        <w:t>zuj</w:t>
      </w:r>
      <w:r>
        <w:rPr>
          <w:rFonts w:eastAsia="TimesNewRoman" w:cs="Arial" w:ascii="Arial" w:hAnsi="Arial"/>
          <w:b w:val="false"/>
          <w:sz w:val="20"/>
        </w:rPr>
        <w:t>ą</w:t>
      </w:r>
      <w:r>
        <w:rPr>
          <w:rFonts w:cs="Arial" w:ascii="Arial" w:hAnsi="Arial"/>
          <w:b w:val="false"/>
          <w:sz w:val="20"/>
        </w:rPr>
        <w:t xml:space="preserve">cymi przepisami prawa, </w:t>
        <w:br/>
        <w:t>w terminach okre</w:t>
      </w:r>
      <w:r>
        <w:rPr>
          <w:rFonts w:eastAsia="TimesNewRoman" w:cs="Arial" w:ascii="Arial" w:hAnsi="Arial"/>
          <w:b w:val="false"/>
          <w:sz w:val="20"/>
        </w:rPr>
        <w:t>ś</w:t>
      </w:r>
      <w:r>
        <w:rPr>
          <w:rFonts w:cs="Arial" w:ascii="Arial" w:hAnsi="Arial"/>
          <w:b w:val="false"/>
          <w:sz w:val="20"/>
        </w:rPr>
        <w:t>lonych niniejsz</w:t>
      </w:r>
      <w:r>
        <w:rPr>
          <w:rFonts w:eastAsia="TimesNewRoman" w:cs="Arial" w:ascii="Arial" w:hAnsi="Arial"/>
          <w:b w:val="false"/>
          <w:sz w:val="20"/>
        </w:rPr>
        <w:t xml:space="preserve">ą </w:t>
      </w:r>
      <w:r>
        <w:rPr>
          <w:rFonts w:cs="Arial" w:ascii="Arial" w:hAnsi="Arial"/>
          <w:b w:val="false"/>
          <w:sz w:val="20"/>
        </w:rPr>
        <w:t>umow</w:t>
      </w:r>
      <w:r>
        <w:rPr>
          <w:rFonts w:eastAsia="TimesNewRoman" w:cs="Arial" w:ascii="Arial" w:hAnsi="Arial"/>
          <w:b w:val="false"/>
          <w:sz w:val="20"/>
        </w:rPr>
        <w:t>ą</w:t>
      </w:r>
      <w:r>
        <w:rPr>
          <w:rFonts w:cs="Arial" w:ascii="Arial" w:hAnsi="Arial"/>
          <w:sz w:val="20"/>
        </w:rPr>
        <w:t>.</w:t>
      </w:r>
    </w:p>
    <w:p>
      <w:pPr>
        <w:pStyle w:val="Tekstpodstawowy31"/>
        <w:numPr>
          <w:ilvl w:val="0"/>
          <w:numId w:val="19"/>
        </w:numPr>
        <w:autoSpaceDE w:val="false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 xml:space="preserve">W przypadku obiektywnej niemożliwości dostarczenia przez Wykonawcę elementu/ów wskazanego/ych w Kalkulacji cenowej z powodu braku jego dostępności na rynku, co zostanie potwierdzone przez jego producenta, dopuszczalne jest dostarczenie przez Wykonawcę za zgodą Zamawiającego asortymentu o parametrach technicznych nie gorszych i cenie nie wyższej niż wynikające z oferty. W takim przypadku Wykonawca obowiązany jest każdorazowo przedłożyć Zamawiającemu stosowne dokumenty (oświadczenie producenta, opinia o parametrach technicznych nie gorszych niż zaoferowane w ofercie).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Termin wykonania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wymaga, aby dostawa do szkół: Szkoła Podstawowa Nr 1 w Ustrzykach Dolnych, Szkoła Podstawowa w Wojtkowej, Szkoła Podstawowa w Ropience, o których mowa w SIWZ oraz w SOPZ (zał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znik nr 1 do umowy) została zrealizowana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w ci</w:t>
      </w:r>
      <w:r>
        <w:rPr>
          <w:rFonts w:eastAsia="TimesNewRoman,Bold;Arial Unicode MS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gu … dni od dnia podpisania umowy/do ……(data dzienna)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z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uje 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dostarczy</w:t>
      </w:r>
      <w:r>
        <w:rPr>
          <w:rFonts w:eastAsia="TimesNewRoman" w:cs="Arial" w:ascii="Arial" w:hAnsi="Arial"/>
          <w:sz w:val="20"/>
          <w:szCs w:val="20"/>
          <w:lang w:eastAsia="ar-SA"/>
        </w:rPr>
        <w:t>ć przedmiot zamówienia</w:t>
      </w:r>
      <w:r>
        <w:rPr>
          <w:rFonts w:cs="Arial" w:ascii="Arial" w:hAnsi="Arial"/>
          <w:sz w:val="20"/>
          <w:szCs w:val="20"/>
          <w:lang w:eastAsia="ar-SA"/>
        </w:rPr>
        <w:t xml:space="preserve"> do szkół, o których jest mowa w ust. 1, w godzinach jej pracy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bowiązkiem Wykonawcy jest dostarczenie przedmiotu umowy do budynków szkół w miejsca wskazane przez Dyrektorów poszczególnych jednostek oświatow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zczegółowy termin dostawy, z zastrz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niem ust. 1, Wykonawca uzgodni 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m na pi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mie lub w inny nie budz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w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tpliw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sposób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Obowi</w:t>
      </w:r>
      <w:r>
        <w:rPr>
          <w:rFonts w:eastAsia="TimesNewRoman,Bold;Arial Unicode MS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zki Zamawiaj</w:t>
      </w:r>
      <w:r>
        <w:rPr>
          <w:rFonts w:eastAsia="TimesNewRoman,Bold;Arial Unicode MS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cego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 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ków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>
          <w:rFonts w:ascii="Arial" w:hAnsi="Arial" w:eastAsia="TimesNewRoman" w:cs="Arial"/>
          <w:sz w:val="20"/>
          <w:szCs w:val="20"/>
          <w:lang w:eastAsia="ar-SA"/>
        </w:rPr>
      </w:pPr>
      <w:r>
        <w:rPr>
          <w:rFonts w:eastAsia="TimesNewRoman" w:cs="Arial" w:ascii="Arial" w:hAnsi="Arial"/>
          <w:sz w:val="20"/>
          <w:szCs w:val="20"/>
          <w:lang w:eastAsia="ar-SA"/>
        </w:rPr>
        <w:t>wskazanie miejsc na terenach szkół, do których odbywać się będą dostawy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>
          <w:rFonts w:ascii="Arial" w:hAnsi="Arial" w:eastAsia="TimesNew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tokolarny odbiór przedmiotu umowy, po sprawdzeniu jego 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tego wykonania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>
          <w:rFonts w:ascii="Arial" w:hAnsi="Arial" w:eastAsia="TimesNew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rminowa zapłata wynagrodzenia za wykonane i odebrane bez zastrz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dostawy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nie ponosi odpowiedzial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za mienie Wykonawcy pozostawione w miejscu realizacji przedmiotu zamówienia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NewRoman" w:cs="Arial" w:ascii="Arial" w:hAnsi="Arial"/>
          <w:sz w:val="20"/>
          <w:szCs w:val="20"/>
          <w:lang w:eastAsia="ar-SA"/>
        </w:rPr>
        <w:t xml:space="preserve">Zamawiający ma prawo do odstąpienia od umowy i żądania zwrotu przekazanych środków </w:t>
        <w:br/>
        <w:t>w przypadku nie wywiązywania się Wykonawcy z warunków umowy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NewRoman" w:cs="Arial"/>
          <w:sz w:val="20"/>
          <w:szCs w:val="20"/>
          <w:lang w:eastAsia="ar-SA"/>
        </w:rPr>
      </w:pPr>
      <w:r>
        <w:rPr>
          <w:rFonts w:eastAsia="TimesNew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Obowi</w:t>
      </w:r>
      <w:r>
        <w:rPr>
          <w:rFonts w:eastAsia="TimesNewRoman,Bold;Arial Unicode MS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zki Wykonawcy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 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ków Wykonawcy 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: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alizowanie przedmiotu umowy w sposób zgodny z wiedz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, z 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t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staran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</w:t>
      </w:r>
      <w:r>
        <w:rPr>
          <w:rFonts w:eastAsia="TimesNewRoman" w:cs="Arial" w:ascii="Arial" w:hAnsi="Arial"/>
          <w:sz w:val="20"/>
          <w:szCs w:val="20"/>
          <w:lang w:eastAsia="ar-SA"/>
        </w:rPr>
        <w:t>ą oraz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br/>
        <w:t>z uwzgl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 xml:space="preserve">dnieniem profesjonalnego charakteru 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onych dostaw,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starczenie wraz z zamówionym sprz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tem wszystkich certyfikatów i dokumentów p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parametry przedmiotu zamówienia, wymagane prze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ego </w:t>
        <w:br/>
        <w:t>a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 w SOPZ, oraz kart gwarancyjnych,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instalacja i uruchomienie przedmiotu zamówienia w określonych przypadkach opisanych w SOPZ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zwłoczne informowanie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/koordynatora projektu o ka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dym przypadku unie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li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m mu realizacj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dostaw;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kazanie na </w:t>
      </w:r>
      <w:r>
        <w:rPr>
          <w:rFonts w:eastAsia="TimesNewRoman" w:cs="Arial" w:ascii="Arial" w:hAnsi="Arial"/>
          <w:sz w:val="20"/>
          <w:szCs w:val="20"/>
          <w:lang w:eastAsia="ar-SA"/>
        </w:rPr>
        <w:t>żą</w:t>
      </w:r>
      <w:r>
        <w:rPr>
          <w:rFonts w:cs="Arial" w:ascii="Arial" w:hAnsi="Arial"/>
          <w:sz w:val="20"/>
          <w:szCs w:val="20"/>
          <w:lang w:eastAsia="ar-SA"/>
        </w:rPr>
        <w:t>danie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wszelkich dokumentów potwierdz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wykonywanie przedmiotu umowy zgodnie z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ymi prze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wymaganiami i przepisami prawa;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spółdziałanie na ka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dym etapie realizacji umowy 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m i uwzgl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nianie jego uwag i spostrz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</w:t>
      </w:r>
      <w:r>
        <w:rPr>
          <w:rFonts w:eastAsia="TimesNewRoman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 xml:space="preserve">wiadcza, 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 niez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iedz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fachow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, kwalifikacje i d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enie konieczne dla prawidłowego wykonania zamówienia i 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w stanie 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cie wykon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amówienie na warunkach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ych w umowie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edmiot umowy jest nowy, wolny od wad fizycznych i prawnych oraz nie jest przedmiotem praw osób trzecich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ysponuje odpowiednimi zasobami finansowymi u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li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mi wykonanie zamówienia.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ierzenie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konania cz</w:t>
      </w:r>
      <w:r>
        <w:rPr>
          <w:rFonts w:eastAsia="TimesNewRoman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zamówienia Podwykonawcom nie zmienia z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Wykonawcy wobec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za wykonanie tej cz</w:t>
      </w:r>
      <w:r>
        <w:rPr>
          <w:rFonts w:eastAsia="TimesNewRoman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zamówienia.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ponosi odpowiedzialn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za prace wykonane przez Podwykonawców oraz podmioty osobi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e bior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e udział w realizacji przedmiotu niniejszej umowy. 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szkody powstałe w wyniku nieprawidłowego wykonania zamówienia odpowiada Wykonawca.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NewRoman" w:cs="Arial" w:ascii="Arial" w:hAnsi="Arial"/>
          <w:sz w:val="20"/>
          <w:szCs w:val="20"/>
          <w:lang w:eastAsia="ar-SA"/>
        </w:rPr>
        <w:t>Wykonawca zobowiązuje się poddać kontroli Zamawiającego, Instytucji Pośredniczącej oraz innych uprawnionych do tego organów kontroli.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NewRoman" w:cs="Arial" w:ascii="Arial" w:hAnsi="Arial"/>
          <w:sz w:val="20"/>
          <w:szCs w:val="20"/>
          <w:lang w:eastAsia="ar-SA"/>
        </w:rPr>
        <w:t xml:space="preserve">Wykonawca jest obowiązany umożliwić Zamawiającemu oraz podmiotom uprawnionym </w:t>
        <w:br/>
        <w:t>w zakresie kontroli i audytu wgląd do dokumentów związanych z wykonaniem zamówienia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NewRoman" w:cs="Arial"/>
          <w:sz w:val="20"/>
          <w:szCs w:val="20"/>
          <w:lang w:eastAsia="ar-SA"/>
        </w:rPr>
      </w:pPr>
      <w:r>
        <w:rPr>
          <w:rFonts w:eastAsia="TimesNew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Odbiory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 zako</w:t>
      </w:r>
      <w:r>
        <w:rPr>
          <w:rFonts w:eastAsia="TimesNewRoman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 xml:space="preserve">czeniu dostawy do </w:t>
      </w:r>
      <w:r>
        <w:rPr>
          <w:rFonts w:cs="Arial" w:ascii="Arial" w:hAnsi="Arial"/>
          <w:sz w:val="20"/>
          <w:szCs w:val="20"/>
        </w:rPr>
        <w:t>poszczególnych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szkół, o których mowa w § 2 ust. 1, sporz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dza 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protokół zdawczo-odbiorczy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dbiór, o którym mowa w ust. 1, zostanie przeprowadzony prze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w c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gu 7 dni od otrzymania od Wykonawcy zawiadomienia o gotow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do odbioru. Na tej podstawie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wyznacza dzie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i godzi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odbioru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dat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wykonania zamówienia uwa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a 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dat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podpisania bez zastrz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</w:t>
      </w:r>
      <w:r>
        <w:rPr>
          <w:rFonts w:eastAsia="TimesNewRoman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 xml:space="preserve"> końcowego protokołu odbioru przez upowa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ionego przedstawiciela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ego. 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razie zgłoszenia zastrz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</w:t>
      </w:r>
      <w:r>
        <w:rPr>
          <w:rFonts w:eastAsia="TimesNewRoman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 xml:space="preserve">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pisemnie wyznaczy Wykonawcy stosowny termin, nie dłu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szy n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5 dni, w celu usuni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ia stwierdzonych wad. Wykonawca z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uje 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usu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ć </w:t>
      </w:r>
      <w:r>
        <w:rPr>
          <w:rFonts w:cs="Arial" w:ascii="Arial" w:hAnsi="Arial"/>
          <w:sz w:val="20"/>
          <w:szCs w:val="20"/>
          <w:lang w:eastAsia="ar-SA"/>
        </w:rPr>
        <w:t>wady (w tym poprzez dostarczenie przedmiotów umowy wolnych od wad w miejsce wadliwych) w wyznaczonym prze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terminie, bez dodatkowego wynagrodzenia z tego tytułu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raz z bezskutecznym upływem terminu wyznaczonego na postawie ust. 4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od umowy odst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 xml:space="preserve">i </w:t>
      </w:r>
      <w:r>
        <w:rPr>
          <w:rFonts w:eastAsia="TimesNewRoman" w:cs="Arial" w:ascii="Arial" w:hAnsi="Arial"/>
          <w:sz w:val="20"/>
          <w:szCs w:val="20"/>
          <w:lang w:eastAsia="ar-SA"/>
        </w:rPr>
        <w:t>żą</w:t>
      </w:r>
      <w:r>
        <w:rPr>
          <w:rFonts w:cs="Arial" w:ascii="Arial" w:hAnsi="Arial"/>
          <w:sz w:val="20"/>
          <w:szCs w:val="20"/>
          <w:lang w:eastAsia="ar-SA"/>
        </w:rPr>
        <w:t>d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od Wykonawcy zapłaty kar umownych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ych w § 10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z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jest dostarczy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wraz ze sprzętem wszystkie certyfikaty i dokumenty p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 parametry przedmiotu zamówienia wymagane prze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oraz karty gwarancyjne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odbiorach uczestnicz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: przedstawiciele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i Wykonawcy wymienieni w § 8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Wynagrodzenie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ysług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 Wykonawcy wynagrodzenie za wykonanie przedmiotu zamówienia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 xml:space="preserve">lonego w </w:t>
      </w:r>
      <w:r>
        <w:rPr>
          <w:rFonts w:cs="Arial" w:ascii="Arial" w:hAnsi="Arial"/>
          <w:bCs/>
          <w:sz w:val="20"/>
          <w:szCs w:val="20"/>
          <w:lang w:eastAsia="ar-SA"/>
        </w:rPr>
        <w:t>§ 1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ust. 1 umowy wynosi  ………….…… zł netto plus podatek VAT: ………., co daje …………. zł brutto (słownie złotych: …………………………………………………………….…)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eny jednostkowe za przedmiot zamówienia zostały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 w zał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niku nr 3 do umowy. Ceny te s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cenami ryczałtowymi i zawieraj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szystkie koszty realizacji przedmiotu umowy oraz s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stałe w całym okresie 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ywania umow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Rozliczenie za wykonanie przedmiotu umowy nastąpi na podstawie faktury VAT w terminie </w:t>
      </w:r>
      <w:r>
        <w:rPr>
          <w:rFonts w:eastAsia="TimesNewRoman" w:cs="Arial" w:ascii="Arial" w:hAnsi="Arial"/>
          <w:sz w:val="20"/>
          <w:szCs w:val="20"/>
          <w:lang w:eastAsia="ar-SA"/>
        </w:rPr>
        <w:t>do 30 dni od otrzymania faktury przez Zamawiającego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TimesNewRoman" w:cs="Arial" w:ascii="Arial" w:hAnsi="Arial"/>
          <w:sz w:val="20"/>
          <w:szCs w:val="20"/>
          <w:lang w:eastAsia="ar-SA"/>
        </w:rPr>
        <w:t>Strony zgodnie stwierdzają, że wynagrodzenie, o którym mowa w ust. 1, wyczerpuje całkowicie zobowiązania Zamawiającego wobec Wykonawcy z tytułu zrealizowania dostaw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zastrzega możliwość zażądania wystawienia przez Wykonawcę dowolnej liczby faktur w dowolnym zestawieniu asortymentowym obejmującym przedmiot umowy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powstania u Zamawiającego obowiązku rozliczenia podatkowego, zgodnie </w:t>
        <w:br/>
        <w:t xml:space="preserve">z przepisami ustawy o podatku od towarów i usług, Wykonawca na fakturze wskazuje </w:t>
        <w:br/>
        <w:t xml:space="preserve">w osobnej pozycji nazwę (rodzaj) towaru, którego dostawa będzie prowadzić do jego powstania, jego wartość i nie wykazuje stawki i kwoty VAT, lecz zamiast tego umieszcza na niej adnotację „odwrotne obciążenie”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łata wynagrodzenia 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ego Wykonawcy dokonywana 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na rachunek bankowy    Wykonawcy podany na fakturze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Faktury wystawiane 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 xml:space="preserve">na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0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Nabywc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Gmina Ustrzyki Dolne</w:t>
      </w:r>
      <w:r>
        <w:rPr>
          <w:rFonts w:cs="Arial" w:ascii="Arial" w:hAnsi="Arial"/>
          <w:b/>
          <w:sz w:val="20"/>
          <w:szCs w:val="20"/>
        </w:rPr>
        <w:t xml:space="preserve">  </w:t>
        <w:br/>
        <w:t>ul. Kopernika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-700 Ustrzyki Doln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eastAsia="ar-SA"/>
        </w:rPr>
        <w:t>NIP-689 11 90 30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Odbiorc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Gmina Ustrzyki Dolne</w:t>
      </w:r>
      <w:r>
        <w:rPr>
          <w:rFonts w:cs="Arial" w:ascii="Arial" w:hAnsi="Arial"/>
          <w:b/>
          <w:sz w:val="20"/>
          <w:szCs w:val="20"/>
        </w:rPr>
        <w:t xml:space="preserve">  </w:t>
        <w:br/>
        <w:t>ul. Kopernika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-700 Ustrzyki Doln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689 11 90 300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 dopiskiem danej jednostki oświatowej, której dana część zamówienia dotycz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przedstawienia przez Wykonawc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nieprawidłowej faktury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zwróci ją bez realizacji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NewRoman" w:cs="Arial" w:ascii="Arial" w:hAnsi="Arial"/>
          <w:sz w:val="20"/>
          <w:szCs w:val="20"/>
          <w:lang w:eastAsia="ar-SA"/>
        </w:rPr>
        <w:t>W sytuacji niewykonywania obowiązków przez Wykonawcę, gdy Wykonawca pomimo wezwania do zaprzestania naruszeń umowy nie wywiązuje się z obowiązków, Zamawiającemu przysługuje prawo do natychmiastowego rozwiązania umowy. Rozwiązanie umowy przez Zamawiającego nie rodzi po stronie Wykonawcy jakichkolwiek roszczeń z tym związanych, w szczególności roszczeń o wynagrodzenie lub roszczeń odszkodowawczych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staw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 xml:space="preserve">do wystawienia faktury stanowi protokół, o którym mowa w </w:t>
      </w:r>
      <w:r>
        <w:rPr>
          <w:rFonts w:cs="Arial" w:ascii="Arial" w:hAnsi="Arial"/>
          <w:bCs/>
          <w:sz w:val="20"/>
          <w:szCs w:val="20"/>
          <w:lang w:eastAsia="ar-SA"/>
        </w:rPr>
        <w:t>§ 5 u</w:t>
      </w:r>
      <w:r>
        <w:rPr>
          <w:rFonts w:cs="Arial" w:ascii="Arial" w:hAnsi="Arial"/>
          <w:sz w:val="20"/>
          <w:szCs w:val="20"/>
          <w:lang w:eastAsia="ar-SA"/>
        </w:rPr>
        <w:t xml:space="preserve">st.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eastAsia="ar-SA"/>
        </w:rPr>
        <w:t xml:space="preserve">  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 xml:space="preserve">wiadczenie Wykonawcy, 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wszelkie wymagalne i bezsporne 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na rzecz Podwykonawców, o których mowa w § 7, wynik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 z zawartych z nimi umów z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zanych </w:t>
        <w:br/>
        <w:t>z da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cz</w:t>
      </w:r>
      <w:r>
        <w:rPr>
          <w:rFonts w:eastAsia="TimesNewRoman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</w:t>
      </w:r>
      <w:r>
        <w:rPr>
          <w:rFonts w:eastAsia="TimesNewRoman" w:cs="Arial" w:ascii="Arial" w:hAnsi="Arial"/>
          <w:sz w:val="20"/>
          <w:szCs w:val="20"/>
          <w:lang w:eastAsia="ar-SA"/>
        </w:rPr>
        <w:t>ą zamówienia</w:t>
      </w:r>
      <w:r>
        <w:rPr>
          <w:rFonts w:cs="Arial" w:ascii="Arial" w:hAnsi="Arial"/>
          <w:sz w:val="20"/>
          <w:szCs w:val="20"/>
          <w:lang w:eastAsia="ar-SA"/>
        </w:rPr>
        <w:t>, na dzie</w:t>
      </w:r>
      <w:r>
        <w:rPr>
          <w:rFonts w:eastAsia="TimesNewRoman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 xml:space="preserve"> składania 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enia, zostały zapłacone wraz z zał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eniem stosownych 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e</w:t>
      </w:r>
      <w:r>
        <w:rPr>
          <w:rFonts w:eastAsia="TimesNewRoman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 xml:space="preserve"> Podwykonawców. W przypadku gdy Wykonawca nie korzystał z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dwykonawców składa stosowne 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enie o zrealizowaniu przedmiotu umowy bez udziału Podwykonawców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 przysługuje prawo wstrzymania płat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w przypadku nieprzedł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nia w terminie 21 dni od wystawienia faktury pisemnego 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enia Podwykonawcy, którego wierzyteln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jest cz</w:t>
      </w:r>
      <w:r>
        <w:rPr>
          <w:rFonts w:eastAsia="TimesNewRoman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składow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ystawionej faktury, potwierdz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dokonanie zapłaty na rzecz tego Podwykonawc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dokonuje bezp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redniej zapłaty wymagalnego wynagrodzenia bez odsetek, przysług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Podwykonawcy który zawarł przedł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o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 umow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  <w:br/>
      </w:r>
      <w:r>
        <w:rPr>
          <w:rFonts w:cs="Arial" w:ascii="Arial" w:hAnsi="Arial"/>
          <w:sz w:val="20"/>
          <w:szCs w:val="20"/>
          <w:lang w:eastAsia="ar-SA"/>
        </w:rPr>
        <w:t>o podwykonawstwo, której przedmiotem s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dostawy lub usługi, w przypadku uchylenia 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od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ku zapłaty przez Wykonawc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.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dokona zapłaty, o której mowa powy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j, tylk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 ten zakres prac, który został odebrany prze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bez zastrz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</w:t>
      </w:r>
      <w:r>
        <w:rPr>
          <w:rFonts w:eastAsia="TimesNewRoman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>. Postanowienia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wyższe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dotycz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ył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nie 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powstałych po przedł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niu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 p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onej z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godn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z oryginałem kopii umowy o podwykonawstwo, której przedmiotem s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dostawy lub usługi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ed dokonaniem bezp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redniej zapłaty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jest 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u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liw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Wykonawcy zgłoszenie pisemnych uwag dotycz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zasad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bezp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redniej zapłaty wynagrodzenia Podwykonawcy.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informuje o terminie składania uwag, o których mowa powy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j, nie krótszym n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7 dni od dnia dor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zenia tej informacji. Brak przedł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nia uwag w wyznaczonym terminie traktowane 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jako akceptacja zasad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danej płat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na rzecz Podwykonawc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przypadku zgłoszenia uwag, o których mowa w ust. 14, w terminie wskazanym prze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,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TimesNew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 dokon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bezp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redniej zapłaty wynagrodzenia Podwykonawcy, j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li Wykonawca wyk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e </w:t>
      </w:r>
      <w:r>
        <w:rPr>
          <w:rFonts w:cs="Arial" w:ascii="Arial" w:hAnsi="Arial"/>
          <w:sz w:val="20"/>
          <w:szCs w:val="20"/>
          <w:lang w:eastAsia="ar-SA"/>
        </w:rPr>
        <w:t>niezasadn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takiej zapłaty, alb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TimesNew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ł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do depozytu s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dowego kwot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potrzeb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na pokrycie wynagrodzenia Podwykonawcy w przypadku istnienia zasadniczej w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tpliw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co do wysok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ej zapłaty lub podmiotu, któremu płatn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, alb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TimesNew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kon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bezp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redniej zapłaty wynagrodzenia Podwykonawcy, j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li Podwykonawca wyka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zasadn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takiej zapłaty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przypadku dokonania bezp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redniej zapłaty Podwykonawcy, o której mowa w ust. 14,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potr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a kwot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wypłaconego wynagrodzenia z wynagrodzenia 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ego Wykonawcy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nie 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bez zgody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dokon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cesji wierzytel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przysług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j mu z tytułu realizacji niniejszwej umowy na osoby trzec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odwykonawstwo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a, 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przy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realizacji przedmiotu umowy nie będzie korzystał z Podwykonawców 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 xml:space="preserve">lub* </w:t>
      </w:r>
      <w:r>
        <w:rPr>
          <w:rFonts w:cs="Arial" w:ascii="Arial" w:hAnsi="Arial"/>
          <w:sz w:val="20"/>
          <w:szCs w:val="20"/>
          <w:lang w:eastAsia="ar-SA"/>
        </w:rPr>
        <w:t>w celu sprawnego wykonania zamówienia i zapewnienia dobrej ich jak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Wykonawca 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 xml:space="preserve">wiadcza, 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dwykonawcom zostanie powierzony nast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zakres zamówienia: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podwykonawcy ………………………… ……………… ……………………… …………… ……… ……………………. zakres zamówienia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wierzony do wykonania podwykonawcy …………................................................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w trakcie wykonywania umowy 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: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ierzy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wykonanie cz</w:t>
      </w:r>
      <w:r>
        <w:rPr>
          <w:rFonts w:eastAsia="TimesNewRoman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zamówienia podwykonawcom, mimo niewskazania w ofercie takiej cz</w:t>
      </w:r>
      <w:r>
        <w:rPr>
          <w:rFonts w:eastAsia="TimesNewRoman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do powierzenia podwykonawcom,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kaz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inny zakres podwykonawstwa n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przedstawiony w ofercie,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rezygnow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 podwykonawstwa,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mien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podwykonawc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li zmiana lub rezygnacja z Podwykonawcy dotyczy podmiotu, na którego zasoby Wykonawca powoływał si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 xml:space="preserve"> w celu wykazania spełniania warunków udziału w post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owaniu, o których mowa w art. 22 ust. 1 ustawy, Wykonawca jest z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wykaz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, 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proponowany inny podwykonawca lub Wykonawca samodzielnie spełnia je w stopniu nie mniejszym n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wymagany w trakcie post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owania o udzielenie zamówienia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, gdy Wykonawca zamierza </w:t>
      </w:r>
      <w:r>
        <w:rPr>
          <w:rFonts w:eastAsia="TimesNewRoman" w:cs="Arial" w:ascii="Arial" w:hAnsi="Arial"/>
          <w:sz w:val="20"/>
          <w:szCs w:val="20"/>
          <w:lang w:eastAsia="ar-SA"/>
        </w:rPr>
        <w:t>korzystać z</w:t>
      </w:r>
      <w:r>
        <w:rPr>
          <w:rFonts w:eastAsia="TimesNewRoman"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dwykonawców przy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realizacji przedmiotu umowy, jest on z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na pi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mie zawiadom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o tym fakcie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. W przypadku ujawnienia 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Podwykonawców na etapie realizacji zamówienia Wykonawca z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jest do zawarcia stosownego aneksu do niniejszej umowy, wskaz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cz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ść </w:t>
      </w:r>
      <w:r>
        <w:rPr>
          <w:rFonts w:cs="Arial" w:ascii="Arial" w:hAnsi="Arial"/>
          <w:sz w:val="20"/>
          <w:szCs w:val="20"/>
          <w:lang w:eastAsia="ar-SA"/>
        </w:rPr>
        <w:t>zamówienia, która zostanie powierzone Podwykonawcy do realizacji. Postanowienie ust. 7 stosuje 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odpowiednio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z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jest zawrze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 Podwykonawc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umow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, której zapisy nie 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naruszały postanowie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niniejszej umowy i zawier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co najmniej: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 dłu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szy n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14-dniowy termin płat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wynagrodzenia 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ego Podwykonawcy liczony od dnia dor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zenia Wykonawcy faktury potwierdz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j wykonanie powierzonej Podwykonawcy cz</w:t>
      </w:r>
      <w:r>
        <w:rPr>
          <w:rFonts w:eastAsia="TimesNewRoman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umowy,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rmin zapłaty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nagrodzenia przez Wykonawc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a wykonaną część zamówienia powinien by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ustalony w taki sposób, aby przypadał wcz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niej n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termin zapłaty wynagrodzenia 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ego Wykonawcy prze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,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kres odpowiedzial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Podwykonawcy za wady nie może być krótszy od okresu odpowiedzial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za wady Wykonawcy wobec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i musi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odpowiadać zakresowi odpowiedzial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przyj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tej przez Wykonawc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wobec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lub Podwykonawca ma 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ek przedł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 p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o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za zgodn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z oryginałem kop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awartej umowy o podwykonawstwo, której przedmiotem s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dostawy lub usługi, oraz jej zmiany w terminie 7 dni od dnia jej zawarcia, z wył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eniem umów o podwykonawstwo o wart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mniejszej n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0,5% wart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niniejszej umowy. Wył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enie, o którym mowa w zdaniu pierwszym, nie dotyczy umów o podwykonawstwo o wart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wi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kszej ni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 xml:space="preserve"> 50.000,00 zł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zgłoszenie pisemnego sprzeciwu co do p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onej za zgodn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z oryginałem kopii umowy o podwykonawstwo, której przedmiotem s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 xml:space="preserve">dostawy lub usługi i do jej zmian, </w:t>
        <w:br/>
        <w:t>w terminie 14 dni uwa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a 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a akceptacj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prze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p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onej kopii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 zaakceptowa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umow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o podwykonawstwo, której przedmiotem s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dostawy lub usługi,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uzna umow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spełn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ł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nie nast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 warunki: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jc w:val="both"/>
        <w:rPr>
          <w:rFonts w:ascii="Arial" w:hAnsi="Arial" w:eastAsia="TimesNew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mowa zostanie przedł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ona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 w postaci kopii p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onej za zgodn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z oryginałem w maksymalnym terminie 7 dni od daty jej zawarcia i uwzgl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ni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zapisy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ust. 5,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jc w:val="both"/>
        <w:rPr>
          <w:rFonts w:ascii="Arial" w:hAnsi="Arial" w:eastAsia="TimesNew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wraz z umowami o podwykonawstwo przedstawi aktualny odpis </w:t>
        <w:br/>
        <w:t>z właściwego rejestru lub Centralnej Ewidencji i Informacji o Działal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Gospodarczej dotyczący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dwykonawcy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y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szy tryb udzielenia zgody 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mie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astosowanie do wszelkich zmian, uzupełnie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oraz aneksów do umów zawartych z Podwykonawcami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ponosi peł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odpowiedzialn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za wła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we i terminowe wykonanie całego przedmiotu umowy, w tym tak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odpowiedzialn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za jako</w:t>
      </w:r>
      <w:r>
        <w:rPr>
          <w:rFonts w:eastAsia="TimesNewRoman" w:cs="Arial" w:ascii="Arial" w:hAnsi="Arial"/>
          <w:sz w:val="20"/>
          <w:szCs w:val="20"/>
          <w:lang w:eastAsia="ar-SA"/>
        </w:rPr>
        <w:t>ść</w:t>
      </w:r>
      <w:r>
        <w:rPr>
          <w:rFonts w:cs="Arial" w:ascii="Arial" w:hAnsi="Arial"/>
          <w:sz w:val="20"/>
          <w:szCs w:val="20"/>
          <w:lang w:eastAsia="ar-SA"/>
        </w:rPr>
        <w:t>, terminow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oraz bezpiecze</w:t>
      </w:r>
      <w:r>
        <w:rPr>
          <w:rFonts w:eastAsia="TimesNewRoman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>stwo realizowanych z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wynik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z umów o podwykonawstwo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wierzenie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konania cz</w:t>
      </w:r>
      <w:r>
        <w:rPr>
          <w:rFonts w:eastAsia="TimesNewRoman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zamówienia Podwykonawcom nie zmienia z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Wykonawcy wobec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za wykonanie tej cz</w:t>
      </w:r>
      <w:r>
        <w:rPr>
          <w:rFonts w:eastAsia="TimesNewRoman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zamówie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Reprezentacja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trakcie realizacji umowy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reprezent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 następujące osoby upoważnione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ani Anna Dybała, tel. 13 460 80-29,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an Wieslaw Andruch, tel. 13 460 80-28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an Marcin Organ , tel. 13 460 80-28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trakcie realizacji umowy Wykonawc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reprezent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tel. ……………………, e – mail…………………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</w:t>
      </w:r>
      <w:r>
        <w:rPr>
          <w:rFonts w:cs="Arial" w:ascii="Arial" w:hAnsi="Arial"/>
          <w:sz w:val="20"/>
          <w:szCs w:val="20"/>
          <w:lang w:val="en-US" w:eastAsia="ar-SA"/>
        </w:rPr>
        <w:t>…………………</w:t>
      </w:r>
      <w:r>
        <w:rPr>
          <w:rFonts w:cs="Arial" w:ascii="Arial" w:hAnsi="Arial"/>
          <w:sz w:val="20"/>
          <w:szCs w:val="20"/>
          <w:lang w:val="en-US" w:eastAsia="ar-SA"/>
        </w:rPr>
        <w:t>tel. ………………..…..  e – mail………………….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soby wymienione w ust. 1 i 2 s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upowa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ione w imieniu Stron do sporz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dzania i zatwierdzania protokołów zdawczo-odbiorczych, potwierdz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wykonanie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i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wskaz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inne osoby nadzor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 realizacj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amówienia lub odpowiedzialne za wykonanie zamówienia. O takiej zmianie, pod rygorem niewa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, Strony informuj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na pi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mie, co nie wymaga formy aneksu do umow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Odst</w:t>
      </w:r>
      <w:r>
        <w:rPr>
          <w:rFonts w:eastAsia="TimesNewRoman,Bold;Arial Unicode MS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ienie od umowy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odst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od umowy w terminie 30 dni od powzi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ia wiadom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o wyst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u istotnej zmiany okolicz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powod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ej, 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wykonanie umowy nie 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 w interesie publicznym, czego nie 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a było przewidzie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w chwili zawarcia umowy. W takim przypadku Wykonawcy przysługuje wynagrodzenie 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e z tytułu wykonania cz</w:t>
      </w:r>
      <w:r>
        <w:rPr>
          <w:rFonts w:eastAsia="TimesNewRoman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umowy potwierdzonego protokołem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prócz przypadku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go w ust. 1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zastrzega sobie prawo odst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od umowy, w nast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przypadkach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w terminie 14 dni od daty podpisania umowy nie rozpocz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ł wykonywania przedmiotu umowy bez uzasadnionych przyczyn oraz nie kontynuuje go pomimo wezwania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zł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onego na pi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mie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przerwał z własnej inicjatywy wykonywanie przedmiotu umowy i przerwa ta trwa dłu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j n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10 dni oraz nie kontynuuje go pomimo wezwania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zł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onego na pi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mie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nie wy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uje 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 ustalonych warunków realizacji umowy, tzn. Wykonawca realizuje przedmiot umowy w sposób wadliwy albo sprzeczny z umow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. W takim przypadku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wezw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go do zmiany sposobu wykonania przedmiotu umowy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i wyznaczy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mu w tym celu odpowiedni termin. Po bezskutecznym upływie wyznaczonego terminu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od umowy odst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albo powierzy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poprawienie lub dalsz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realizacj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 xml:space="preserve">przedmiotu zamówienia innemu podmiotowi na koszt </w:t>
        <w:br/>
        <w:t>i niebezpiecze</w:t>
      </w:r>
      <w:r>
        <w:rPr>
          <w:rFonts w:eastAsia="TimesNewRoman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>stwo Wykonawcy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nie wykonuje polece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w zakresie terminu realizacji umowy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ikwidacji Wykonawcy, z wy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tkiem dobrowol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likwidacji w celu poł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enia lub reorganizacji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j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ia przez uprawnione organy m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tku Wykonawcy lub jego utraty w inny sposób, skutk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 unie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liwieniem wykonania przedmiotu Umow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J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li Wykonawca 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wykonywał przedmiot umowy wadliwie albo sprzecznie z niniejsz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umow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,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, po przeprowadzeniu uprzednio kontroli, 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wezw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go do zmiany sposobu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konywania umowy i wyznaczy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mu w tym celu odpowiedni termin. Po bezskutecznym upływie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znaczonego terminu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odst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od umowy lub jej niezrealizowanej cz</w:t>
      </w:r>
      <w:r>
        <w:rPr>
          <w:rFonts w:eastAsia="TimesNewRoman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oraz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wierzy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poprawienie lub dalsze wykonanie przedmiotu umowy innemu podmiotowi na koszt 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ryzyko Wykonawcy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NewRoman" w:cs="Arial"/>
          <w:sz w:val="20"/>
          <w:szCs w:val="20"/>
          <w:lang w:eastAsia="ar-SA"/>
        </w:rPr>
      </w:pPr>
      <w:r>
        <w:rPr>
          <w:rFonts w:eastAsia="TimesNew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0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Kary umowne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rony postan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, 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form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odszkodowania s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kary umown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Kary te 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naliczane w nast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wypadkach i wysok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ach: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włoki w wykonaniu przedmiotu umowy wskutek okolicz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, za które odpowiada Wykonawca, zapłaci on Zamawiającemu  karę umowną w wysok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0,5% wynagrodzenia brutto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go w § 6 ust. 1 za ka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dy dzie</w:t>
      </w:r>
      <w:r>
        <w:rPr>
          <w:rFonts w:eastAsia="TimesNewRoman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 xml:space="preserve"> zwłoki;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 przypadku niewła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wego wykonywania przedmiotu umowy Wykonawca zapłaci Zamawiającemu karę umowną w wysok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1% wynagrodzenia brutto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go w § 6 ust. 1 za ka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dorazow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o </w:t>
      </w:r>
      <w:r>
        <w:rPr>
          <w:rFonts w:cs="Arial" w:ascii="Arial" w:hAnsi="Arial"/>
          <w:sz w:val="20"/>
          <w:szCs w:val="20"/>
          <w:lang w:eastAsia="ar-SA"/>
        </w:rPr>
        <w:t>stwierdzo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prze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niewła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wo</w:t>
      </w:r>
      <w:r>
        <w:rPr>
          <w:rFonts w:eastAsia="TimesNewRoman" w:cs="Arial" w:ascii="Arial" w:hAnsi="Arial"/>
          <w:sz w:val="20"/>
          <w:szCs w:val="20"/>
          <w:lang w:eastAsia="ar-SA"/>
        </w:rPr>
        <w:t>ść wykonywania przedmiotu umowy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 opó</w:t>
      </w:r>
      <w:r>
        <w:rPr>
          <w:rFonts w:eastAsia="TimesNewRoman" w:cs="Arial" w:ascii="Arial" w:hAnsi="Arial"/>
          <w:sz w:val="20"/>
          <w:szCs w:val="20"/>
          <w:lang w:eastAsia="ar-SA"/>
        </w:rPr>
        <w:t>ź</w:t>
      </w:r>
      <w:r>
        <w:rPr>
          <w:rFonts w:cs="Arial" w:ascii="Arial" w:hAnsi="Arial"/>
          <w:sz w:val="20"/>
          <w:szCs w:val="20"/>
          <w:lang w:eastAsia="ar-SA"/>
        </w:rPr>
        <w:t>nienia w usuni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iu wad w wykonaniu przedmiotu umowy wskutek okolicz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, za które odpowiada Wykonawca, zapłaci on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mawiającemu  karę  w  wysok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0,1% wynagrodzenia brutto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go w § 6 ust. 1 za każdy dzień opóźnienia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 naruszenia przez Wykonawc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warunków umowy, w szczegól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w zakresie Podwykonawców,  Wykonawca,  zapłaci on Zamawiającemu karę umowną w wysok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0,2 % wynagrodzenia brutto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go w § 6 ust. 1 za ka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de naruszenie;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odst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od umowy przez Wykonawc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 powodów innych n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niewy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ie 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z warunków umowy, zapłaci on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 kar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umow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 wysok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20 % wynagrodzenia brutto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go w § 6 ust. 1,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przypadku odst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od umowy prze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wskutek okolicz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, za które odpowiada Wykonawca, zapłaci on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 kar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umow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 wysok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20% wynagrodzenia brutto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go w § 6 ust. 1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aksymal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ł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ysok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kar umownych strony ustalaj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na kwot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rów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ynagrodzeniu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mu w § 6 ust. 1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z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ie od kar umownych strony mog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dochodz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odszkodowania uzupełniającego i odpowiedzial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m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tkowej na zasadach ogólnych, gdy szkoda przekracza warto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kar umow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a prawo do potr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nia naliczonych kar umownych z faktur Wykonawc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ary za nie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te i nieterminowe wykonanie zamówienia sumuj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si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Siła wy</w:t>
      </w:r>
      <w:r>
        <w:rPr>
          <w:rFonts w:eastAsia="TimesNewRoman,Bold;Arial Unicode MS" w:cs="Arial" w:ascii="Arial" w:hAnsi="Arial"/>
          <w:b/>
          <w:bCs/>
          <w:sz w:val="20"/>
          <w:szCs w:val="20"/>
          <w:lang w:eastAsia="ar-SA"/>
        </w:rPr>
        <w:t>ż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sza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rony 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zwolnione od odpowiedzial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za niewykonanie lub nie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te wykonanie z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wynik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z niniejszej umowy, o ile niewykonanie lub nie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te wykonanie z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ia nast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ło wskutek siły wy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szej w rozumieniu Kodeksu cywilnego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trona, która zamierza </w:t>
      </w:r>
      <w:r>
        <w:rPr>
          <w:rFonts w:eastAsia="TimesNewRoman" w:cs="Arial" w:ascii="Arial" w:hAnsi="Arial"/>
          <w:sz w:val="20"/>
          <w:szCs w:val="20"/>
          <w:lang w:eastAsia="ar-SA"/>
        </w:rPr>
        <w:t>żą</w:t>
      </w:r>
      <w:r>
        <w:rPr>
          <w:rFonts w:cs="Arial" w:ascii="Arial" w:hAnsi="Arial"/>
          <w:sz w:val="20"/>
          <w:szCs w:val="20"/>
          <w:lang w:eastAsia="ar-SA"/>
        </w:rPr>
        <w:t>d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wolnienia z odpowiedzial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z powodu siły wy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szej z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a jest powiadom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niezwłocznie drug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Stro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na pi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mie o jej zaj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u i ustaniu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istnienie siły wy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szej powinno by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udokumentowane przez Stro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powoł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na n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2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Zmiany umow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azuje 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mian postanowie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zawartej umowy w stosunku do t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oferty, na podstawie której dokonano wyboru Wykonawcy, z zastrz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niem okolicz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ych w niniejszym paragrafi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puszcza 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miany umowy w wyniku wyst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nast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zdarze</w:t>
      </w:r>
      <w:r>
        <w:rPr>
          <w:rFonts w:eastAsia="TimesNewRoman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st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zmian powszechnie 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przepisów prawa w zakresie m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m wpływ na realizacj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przedmiotu umowy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st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koniecz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wprowadzenia zmiany sposobu rozliczania umowy lub dokonywania płat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na rzecz Wykonawcy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nikni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ia rozbi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lub niejas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</w:t>
      </w:r>
      <w:r>
        <w:rPr>
          <w:rFonts w:cs="Arial" w:ascii="Arial" w:hAnsi="Arial"/>
          <w:strike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których nie 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a usu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ć </w:t>
      </w:r>
      <w:r>
        <w:rPr>
          <w:rFonts w:cs="Arial" w:ascii="Arial" w:hAnsi="Arial"/>
          <w:sz w:val="20"/>
          <w:szCs w:val="20"/>
          <w:lang w:eastAsia="ar-SA"/>
        </w:rPr>
        <w:t>w inny sposób, a zmiana 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um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liwi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usuni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ie rozbi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i doprecyzowanie umowy w celu jednoznacznej interpretacji jej zapisów przez strony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st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konieczn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zmian przedstawicieli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konawcy, w przypadku gdy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y uzna, 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osoby te nie wykonuj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cie swoich 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ków. Wykonawca 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jest dokona</w:t>
      </w:r>
      <w:r>
        <w:rPr>
          <w:rFonts w:eastAsia="TimesNewRoman" w:cs="Arial" w:ascii="Arial" w:hAnsi="Arial"/>
          <w:sz w:val="20"/>
          <w:szCs w:val="20"/>
          <w:lang w:eastAsia="ar-SA"/>
        </w:rPr>
        <w:t>ć</w:t>
      </w:r>
      <w:r>
        <w:rPr>
          <w:rFonts w:cs="Arial" w:ascii="Arial" w:hAnsi="Arial"/>
          <w:sz w:val="20"/>
          <w:szCs w:val="20"/>
          <w:lang w:eastAsia="ar-SA"/>
        </w:rPr>
        <w:t xml:space="preserve"> zmiany tych osób na inne spełn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 na dzie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składania ofert warunki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 w ogłoszeniu, w terminie nie dłu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szym n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7 dni od daty zło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nia wniosku przez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iany Podwykonawcy, który 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podmiotem udost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n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m zasoby niez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ne do realizacji zamówienia. W takim przypadku Wykonawca jest z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zaproponow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innego Podwykonawc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spełn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na dzie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składania ofert warunki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 prze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w ogłoszeniu wraz z zał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eniem wszystkich wymaganych o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e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i dokumentów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ych w rozdz. IX ogłoszenia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, gdy zmiana albo rezygnacja z Podwykonawcy dotyczy podmiotu, na którego zasoby Wykonawca powoływał si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 xml:space="preserve"> w celu wykazania spełnienia warunków udziału w post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owaniu, o których mowa w art. 22 ust. 1 ustawy, Wykonawca jest obowi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wykaza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, 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proponowany inny Podwykonawca lub Wykonawca samodzielnie spełnia je w stopniu nie mniejszym n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wymagany w trakcie post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owania o udzielenie zamówienia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iany Podwykonawcy</w:t>
      </w:r>
      <w:r>
        <w:rPr>
          <w:rFonts w:cs="Arial" w:ascii="Arial" w:hAnsi="Arial"/>
          <w:strike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pod warunkiem spełnienia warunków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ych w § 7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zostałe zmiany okre</w:t>
      </w:r>
      <w:r>
        <w:rPr>
          <w:rFonts w:eastAsia="TimesNewRoman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 w umowie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puszcza si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mian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wynagrodzenia nal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ego Wykonawcy w wyniku wyst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nast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u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zdarze</w:t>
      </w:r>
      <w:r>
        <w:rPr>
          <w:rFonts w:eastAsia="TimesNewRoman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iany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stawki podatku od towarów i usług − je</w:t>
      </w:r>
      <w:r>
        <w:rPr>
          <w:rFonts w:eastAsia="TimesNewRoman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li zmiany te b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</w:t>
      </w:r>
      <w:r>
        <w:rPr>
          <w:rFonts w:eastAsia="TimesNewRoman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miały wpływ na koszty wykonania zamówienia przez wykonawc</w:t>
      </w:r>
      <w:r>
        <w:rPr>
          <w:rFonts w:eastAsia="TimesNewRoman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zygnacji przez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z realizacji cz</w:t>
      </w:r>
      <w:r>
        <w:rPr>
          <w:rFonts w:eastAsia="TimesNewRoman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zamówienia. W takim przypadku wynagrodzenie Wykonawcy ulegnie odpowiednio zmniejszeniu, przy czym Zamawiaj</w:t>
      </w:r>
      <w:r>
        <w:rPr>
          <w:rFonts w:eastAsia="TimesNewRoman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y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apłaci za wszystkie zrealizowane dostawy oraz udokumentowane koszty, które Wykonawc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oniósł w zwi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ku z realizacj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umowy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rzewidziane w umowie zmiany nie stanowi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jednocze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ś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ie zobowi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ania Zamawiaj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ego do wyra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nia na nie zgody. W przypadku ka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ej zmiany, o której mowa powy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j, po stronie wnosz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ego propozycj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mian le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y uzasadnienie powstałej okoliczno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ś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i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Wszelkie zmiany do niniejszej umowy wymagaj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isemnego aneksu podpisanego przez obie Stron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Gwarancja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udziela Zamawiającemu gwarancji na asortyment będący przedmiotem umowy zgodnie ze złożoną ofertą 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kres gwarancji, o którym mowa w ust. 1, rozpoczyna się z dniem podpisania protokołu, o którym mowa w § 5 ust. 3 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dniu wykonania dostawy Wykonawca wyda przedstawicielowi Zamawiającego ważne dokumenty gwarancyjne co do jakości oraz serwisu rzeczy stanowiących przedmiot dostawy, wystawione przez siebie bądź przez osoby trzecie (producentów wyrobów)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, niezależnie od gwarancji, ponosi odpowiedzialność z tytułu rękojmi za wady fizyczne oraz za wady prawne sprzętu zgodnie z kodeksem cywilnym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będzie dokonywał zgłoszenia awarii Wykonawcy na adres e-mail …………………. lub telefonicznie ……………….. w dni robocze w godz. 7:00-15:00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zobowiązuje się do podjęcia czynności serwisowych w siedzibie Zamawiającego w czasie nieprzekraczającym 5 dni roboczych od momentu zgłoszenia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zapewni bezpłatne usunięcie wad w całym okresie trwania gwarancji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wystąpienia konieczności naprawy asortymentu poza siedzibą Zamawiającego, wykonawca zapewni: </w:t>
      </w:r>
    </w:p>
    <w:p>
      <w:pPr>
        <w:pStyle w:val="Normal"/>
        <w:numPr>
          <w:ilvl w:val="0"/>
          <w:numId w:val="39"/>
        </w:numPr>
        <w:suppressAutoHyphens w:val="true"/>
        <w:ind w:left="709" w:hanging="360"/>
        <w:rPr/>
      </w:pPr>
      <w:r>
        <w:rPr>
          <w:rFonts w:cs="Arial" w:ascii="Arial" w:hAnsi="Arial"/>
          <w:sz w:val="20"/>
          <w:szCs w:val="20"/>
          <w:lang w:eastAsia="ar-SA"/>
        </w:rPr>
        <w:t>Odbiór wadliwego asortymentu na własny koszt..</w:t>
      </w:r>
    </w:p>
    <w:p>
      <w:pPr>
        <w:pStyle w:val="Normal"/>
        <w:numPr>
          <w:ilvl w:val="0"/>
          <w:numId w:val="39"/>
        </w:numPr>
        <w:suppressAutoHyphens w:val="true"/>
        <w:ind w:left="70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prawę w terminie do 14 dni roboczych od dnia zgłoszenia. </w:t>
      </w:r>
    </w:p>
    <w:p>
      <w:pPr>
        <w:pStyle w:val="Normal"/>
        <w:numPr>
          <w:ilvl w:val="0"/>
          <w:numId w:val="39"/>
        </w:numPr>
        <w:suppressAutoHyphens w:val="true"/>
        <w:ind w:left="70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stawę naprawionego sprzętu na własny koszt do siedziby Zamawiającego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braku możliwości usunięcia wad w terminie 14 dni roboczych od dnia zgłoszenia, Wykonawca zobowiązuje się do bezpłatnego dostarczenia asortymentu zastępczego o parametrach równoważnych do dostarczonego. 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stwierdzenia wady ukrytej asortymentu Wykonawca zobowiązany jest do jego wymiany na nowy w terminie 14 dni roboczych od daty zgłoszenia tej wady. 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ponosi wszelkie koszty związane w wykonaniem obowiązków wynikających z gwarancji.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4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Postanowienia ko</w:t>
      </w:r>
      <w:r>
        <w:rPr>
          <w:rFonts w:eastAsia="TimesNewRoman,Bold;Arial Unicode MS" w:cs="Arial" w:ascii="Arial" w:hAnsi="Arial"/>
          <w:b/>
          <w:bCs/>
          <w:color w:val="000000"/>
          <w:sz w:val="20"/>
          <w:szCs w:val="20"/>
          <w:lang w:eastAsia="ar-SA"/>
        </w:rPr>
        <w:t>ń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cow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sprawach nieuregulowanych postanowieniami niniejszej umowy zastosowanie maj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zepisy Kodeksu cywilnego, je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li przepisy ustawy z dnia 29 stycznia 2004 roku Prawo zamówień publicznych nie stanowi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inaczej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ykonawca nie mo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 bez zgody Zamawiaj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ego dokona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esji wierzytelno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ś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i przysługuj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ej mu z tytułu realizacji Umowy na osoby trzeci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szelkie pisma przewidziane umow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uwa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a si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a skutecznie dor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zone (z zastrze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eniami </w:t>
        <w:br/>
        <w:t>w niej zawartymi), je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li zostały przesłane za zwrotnym potwierdzeniem odbioru, listem poleconym za potwierdzeniem odbioru lub innego potwierdzonego dor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czenia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Ka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a ze Stron zobowi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uje si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o powiadomienia drugiej Strony o ka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orazowej zmianie swojego adresu. W przypadku braku powiadomienia o zmianie adresu dor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zenie dokonane na ostatnio wskazany adres b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uwa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ane za skutecz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Nagłówki paragrafów nie stanowi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tre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ś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i umowy i nie b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brane pod uwag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zy jej interpretacj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Strony deklaruj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 i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w razie powstania jakiegokolwiek sporu wynikaj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ego z interpretacji lub wykonania umowy podejm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w dobrej wierze rokowania w celu polubownego rozstrzygni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ia takiego sporu. Je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li rokowania, o których mowa powy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j, nie doprowadz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o polubownego rozwi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ania sporu w terminie 7 dni od pisemnego wezwania do wszcz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ia rokowa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ń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 spór taki Strony poddaj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zstrzygni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iu przez s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 wła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ś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iwy dla Zamawiaj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cego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Umow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porz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zono w trzech jednakowo brzmi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ych egzemplarzach, z czego jeden otrzymuje Wykonawca, a dwa - Zamawiaj</w:t>
      </w:r>
      <w:r>
        <w:rPr>
          <w:rFonts w:eastAsia="TimesNewRoman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Załączniki do umowy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>Załącznik nr 1       Szczegółowy Opis Przedmiotu Zamówienia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>Załącznik nr 2       Formularz ofertowy wykonawcy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>Załącznik nr 3       Kalkulacja cenowa Wykonawc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ZAMAWIAJ</w:t>
      </w:r>
      <w:r>
        <w:rPr>
          <w:rFonts w:eastAsia="TimesNewRoman,Bold;Arial Unicode MS" w:cs="Arial" w:ascii="Arial" w:hAnsi="Arial"/>
          <w:b/>
          <w:bCs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CY:                                       </w:t>
        <w:tab/>
        <w:tab/>
        <w:tab/>
        <w:t xml:space="preserve">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91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sz w:val="16"/>
        <w:szCs w:val="16"/>
      </w:rPr>
      <w:t xml:space="preserve">Projekt „ </w:t>
    </w:r>
    <w:r>
      <w:rPr>
        <w:rFonts w:cs="Calibri" w:ascii="Calibri" w:hAnsi="Calibri"/>
        <w:bCs/>
        <w:sz w:val="16"/>
        <w:szCs w:val="16"/>
      </w:rPr>
      <w:t>OMNIBUS – kompleksowy program rozwoju szkoły”</w:t>
    </w:r>
    <w:r>
      <w:rPr>
        <w:rFonts w:cs="Calibri" w:ascii="Calibri" w:hAnsi="Calibri"/>
        <w:sz w:val="16"/>
        <w:szCs w:val="16"/>
      </w:rPr>
      <w:t xml:space="preserve">  współfinansowany przez Unię Europejską z Europejskiego Funduszu Społecznego  w ramach Regionalnego Programu Operacyjnego Województwa Podkarpackiego  na lata 2014-2020, Działanie 9.2  </w:t>
    </w:r>
    <w:r>
      <w:rPr>
        <w:rFonts w:cs="Calibri" w:ascii="Calibri" w:hAnsi="Calibri"/>
        <w:bCs/>
        <w:sz w:val="16"/>
        <w:szCs w:val="16"/>
      </w:rPr>
      <w:t xml:space="preserve">Poprawa jakości kształcenia ogólnego. </w:t>
    </w:r>
  </w:p>
  <w:p>
    <w:pPr>
      <w:pStyle w:val="Footer"/>
      <w:pBdr>
        <w:bottom w:val="single" w:sz="6" w:space="1" w:color="000000"/>
      </w:pBdr>
      <w:tabs>
        <w:tab w:val="clear" w:pos="708"/>
        <w:tab w:val="left" w:pos="1845" w:leader="none"/>
      </w:tabs>
      <w:rPr>
        <w:rFonts w:ascii="Calibri" w:hAnsi="Calibri" w:cs="Calibri"/>
        <w:bCs/>
        <w:sz w:val="16"/>
        <w:szCs w:val="16"/>
      </w:rPr>
    </w:pPr>
    <w:r>
      <w:rPr>
        <w:rFonts w:cs="Calibri"/>
        <w:bCs/>
        <w:sz w:val="16"/>
        <w:szCs w:val="16"/>
      </w:rPr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27635</wp:posOffset>
          </wp:positionV>
          <wp:extent cx="5787390" cy="641985"/>
          <wp:effectExtent l="0" t="0" r="0" b="0"/>
          <wp:wrapTight wrapText="bothSides">
            <wp:wrapPolygon edited="0">
              <wp:start x="14148" y="7276"/>
              <wp:lineTo x="14148" y="6256"/>
              <wp:lineTo x="9431" y="6256"/>
              <wp:lineTo x="9431" y="7276"/>
              <wp:lineTo x="14148" y="7276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6" t="27195" r="9756" b="57242"/>
                  <a:stretch>
                    <a:fillRect/>
                  </a:stretch>
                </pic:blipFill>
                <pic:spPr bwMode="auto">
                  <a:xfrm>
                    <a:off x="0" y="0"/>
                    <a:ext cx="578739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56" w:hanging="396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5z0">
    <w:name w:val="WW8Num15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</w:rPr>
  </w:style>
  <w:style w:type="character" w:styleId="Text">
    <w:name w:val="text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l">
    <w:name w:val="pktl"/>
    <w:qFormat/>
    <w:rPr>
      <w:rFonts w:cs="Times New Roman"/>
    </w:rPr>
  </w:style>
  <w:style w:type="character" w:styleId="Lista1Znak">
    <w:name w:val="Lista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i/>
      <w:sz w:val="32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ind w:left="3402" w:hanging="3402"/>
    </w:pPr>
    <w:rPr>
      <w:b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00" w:hanging="900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sz w:val="28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b/>
      <w:i/>
      <w:sz w:val="28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autoSpaceDE w:val="false"/>
      <w:spacing w:lineRule="auto" w:line="360"/>
      <w:ind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CharCharCharChar">
    <w:name w:val="Char Char Char Char"/>
    <w:basedOn w:val="Normal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402" w:hanging="3402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sz w:val="20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ind w:left="708" w:hanging="0"/>
    </w:pPr>
    <w:rPr/>
  </w:style>
  <w:style w:type="paragraph" w:styleId="Nagwek2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64"/>
      <w:ind w:left="360" w:hanging="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2:00Z</dcterms:created>
  <dc:creator>Wacław Olko</dc:creator>
  <dc:description/>
  <cp:keywords/>
  <dc:language>en-US</dc:language>
  <cp:lastModifiedBy>Wiesław Andruch</cp:lastModifiedBy>
  <cp:lastPrinted>2017-11-16T15:06:00Z</cp:lastPrinted>
  <dcterms:modified xsi:type="dcterms:W3CDTF">2018-03-05T13:48:00Z</dcterms:modified>
  <cp:revision>1</cp:revision>
  <dc:subject/>
  <dc:title/>
</cp:coreProperties>
</file>